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yaratan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m pernah mengajukan peninjauan UKT sebelumny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surat permohonan peninjauan kembali UK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mpirkan dokumen-dokumen dibawah ini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u status keadaan keluarga (Kartu GAKIN, KMS, Kartu Prasejahtera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rangtua/wali yang menerangka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n pekerjaan Ayah serta alamat tempat kerj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n pekerjaan Ibu serta alamat tempat kerj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hasilan TOTAL Ayah per bulan (Gaji pokok, serta tunjangan/insentif/bonus atau sertifikasi) disertai dengan Surat Keterangan Penghasilan yang disahkan oleh Pejabat terkai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hasilan TOTAL Ibu per bulan (Gaji pokok, serta tunjangan/insentif/bonus atau sertifikasi) disertai dengan Surat Keterangan Penghasilan yang disahkan oleh Pejabat terkai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hasilan tambahan Ayah dan Ib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anggungan Keluarga, disertai Fotokopi Kartu Keluarga (C-1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kondisi keluarga (Profil Keluarg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s tanah tempat tinggal dan luas bangunan rumah serta status kepemilik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rumah tinggal (tampak depan, serta tampak samping dan belakang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ruang tamu dan ruang belaj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seluruh anggota keluarg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alat transportasi yang dimilik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Bukti Pembayaran listrik, PBB, PDAM, Telep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u Hasil Studi (KH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as permohonan akan diverifikasi oleh Tim Verifikasi dari Departemen dan selanjutnya akan disampaikan ke Sekolah Vokasi UGM untuk diusulkan ke Wakil Rektor Bidang Akademik dan Kemahasiswaan Universitas Gadjah Mad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setelah diverifikasi berkas lolos dan ditunkan UKT nya namun dikemudian hari ditemukan manipulasi data/berkas, mahasiswa yang bersangkutan akan menerima sangsi akademik dari Sekolah Vokasi UGM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9:00Z</dcterms:created>
  <dc:creator>PJSIG</dc:creator>
  <dc:description/>
  <cp:keywords/>
  <dc:language>en-US</dc:language>
  <cp:lastModifiedBy>d3pjsig</cp:lastModifiedBy>
  <dcterms:modified xsi:type="dcterms:W3CDTF">2020-06-09T07:25:00Z</dcterms:modified>
  <cp:revision>3</cp:revision>
  <dc:subject/>
  <dc:title/>
</cp:coreProperties>
</file>